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06.11.2024                                   с. Новотроицкое                                  № 33 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овотроицкого  сельсовета на 2025-2027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овотроиц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овотроиц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овотроицкого сельсовета  на  2025-2027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 на  главу  Новотроиц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подписания  и  подлежит   размещению  на  официальном  сайте  Новотроиц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     Д.Д.Турганб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06.11.2024  г.  №  33-п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троиц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Новотроицкого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овотроиц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Новотроиц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Новотроиц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овотроиц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4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1-11-17T15:34:00Z</cp:lastPrinted>
  <dcterms:modified xsi:type="dcterms:W3CDTF">2024-11-06T08:17:00Z</dcterms:modified>
  <cp:revision>21</cp:revision>
  <dc:subject/>
  <dc:title/>
</cp:coreProperties>
</file>