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06.11.2024                                с. Новотроицкое                                      №  34 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и  плановый  период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овотроиц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овотроиц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и  плановый период  2026-2027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 на  главу Никольс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 вступает  в  силу  со  дня  подписания  и  подлежит  размещению  на  официальном  сайте  Новотроицкий 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Д.Д.Турганбаев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Новотроицкого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11.2024 г.  №  34-п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и  плановый   период  2026-2027 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овотроиц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5 год и  плановый  период  2026-2027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рганом,  уполномоченным  на  осуществление муниципального   контроля в  сфере  благоустройства на  территории  муниципального  образования  Новотроицкий  сельсовет,  является 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5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6-2027 г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5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Новотроицкого  сельсовета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8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1-11-17T15:43:00Z</cp:lastPrinted>
  <dcterms:modified xsi:type="dcterms:W3CDTF">2024-11-11T07:13:00Z</dcterms:modified>
  <cp:revision>46</cp:revision>
  <dc:subject/>
  <dc:title/>
</cp:coreProperties>
</file>