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КРАСНОЯРСКИЙ  КРАЙ  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  НИКОЛЬСКОГО  СЕЛЬСОВЕТА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РИНСКОГО  РАЙОНА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.04.2023                                   с. Никольское                                            № 12-п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орядка </w:t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я средств резервного фонда</w:t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 Никольского  сельсовета</w:t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1 Бюджетного кодекса Российской Федерации, статьей  17 Устава </w:t>
      </w:r>
      <w:r>
        <w:rPr>
          <w:rFonts w:cs="Times New Roman" w:ascii="Times New Roman" w:hAnsi="Times New Roman"/>
          <w:bCs/>
          <w:sz w:val="28"/>
          <w:szCs w:val="28"/>
        </w:rPr>
        <w:t>Никольского  сельсовета  Идринского  района  Красноярского кра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2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ab/>
        <w:t>1. Утвердить Порядок использования средств резервного фонда</w:t>
      </w: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 никольского  сельсовета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новление вступает в силу после  опубликования  в газете  «Ведомости  органов  местного  самоуправления Никольского  сельсовета».</w:t>
      </w:r>
    </w:p>
    <w:p>
      <w:pPr>
        <w:pStyle w:val="Normal"/>
        <w:ind w:right="57" w:firstLine="720"/>
        <w:jc w:val="both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73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Никольского  сельсовета</w:t>
        <w:tab/>
        <w:t xml:space="preserve">   А.Я.Парков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Администрации  Никольского 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от 04.04.2023  №  12-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рядок использования средств резервного фонда </w:t>
      </w:r>
    </w:p>
    <w:p>
      <w:pPr>
        <w:pStyle w:val="2"/>
        <w:spacing w:lineRule="auto" w:line="240" w:before="0" w:after="0"/>
        <w:ind w:firstLine="709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 Никольского  сельсовета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Бюджетные ассигнования резервного фонда Администрации  Никольского  сельсовета (далее – резервный фонд), размер которого определяется решением о бюджете Никольского  сельсовет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чередной финансовый год и плановый период, используются (расходуются) на финансовое обеспечение непредвиденных расходов, не предусмотренных в бюджете Никольского  сельсовета  на очередной финансовый год и плановый 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иод и не имеющих регуляр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Средства резервного фонда направляются на финансовое обеспечение непредвиденных расходов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оведения поисковых и спасательных работ в зонах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на территории Никольского  сельсов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оведения мероприятий по развертыванию и содержанию временных пунктов проживания и питания для эвакуируемых пострадавших граждан в течение необходимого срок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я разовой материальной помощи гражданам, попавшим в трудную жизненную ситуацию, а также пострадавшим и утратившим имущество в результате стихийных бедствий и других чрезвычайных ситуаций, имевших место на территории Никольского  сельсовета, других мероприятий чрезвычай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платы  единовременной  материальной  помощи  членам  семей  военнослужащих,  добровольцев  погибших (умерших)  при  выполнении  воинского  долга  в  ходе  специальной операции,  начатой  24  февраля  2022  года, в  сумме, не превышающей  12500,00 (двенадцать  тысяч  пятьсот)  рублей (КВР 321-296000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Средства резервного фонда предоставляются на основании постановления  органам местного самоуправления Администрации  Никольского  сельсовета, являющимися распорядителями средств бюджета Никольского  сельсовета, физическим и юридическим лицам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Органы и лица, указанные в пункте 3 настоящего порядка, предоставляют письменное обращение в Администрацию  Никольского  сельсовета  с указанием случая, повлекшего возникновение непредвиденных расходов, обоснованием и экономическими расчетами объема испрашиваемых средств. </w:t>
        <w:tab/>
        <w:t>Решение о выделении бюджетных ассигнований резервного фонда принимается Никольским  сельским  Советом  депутатов при участии органа либо должностного лица Администрации Никольского  сельсовета, осуществляющего составление и организацию исполнения местного бюджета Никольского 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остановление  Администрации  Никольского  сельсовета  о выделении бюджетных ассигнований резервного фонда издается в случае принятия соответствующего решения. </w:t>
      </w:r>
      <w:r>
        <w:rPr>
          <w:sz w:val="28"/>
          <w:szCs w:val="28"/>
        </w:rPr>
        <w:t>В постановлении указывается общий размер бюджетных ассигнований и их распределение по получателям и проводимым мероприят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Выделенные из резервного фонда бюджетные ассигнования подлежат использованию строго по целевому 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рок, указанный в постановлении Администрации  Никольского  сельсовета о выделении средств из резервного фонда, получатели средств резервного фонда, после проведения соответствующих мероприятий, предоставляют отчет в Администрации  Никольского  сельсовета об их использовани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отчету устанавливаются в соответствующем постановлении Администрации  Никольского  сельсовета о выделении средств из резервного фон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выявления фактов нецелевого использования средств резервного фонда применяются меры, установленные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Контроль за целевым использованием средств резервного фонда осуществляет Глава  Никольского 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Отчет об использовании бюджетных ассигнований резервного фонда прилагается к годовому отчету об исполнении местного бюджета.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left="-851" w:hanging="0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left="-851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0:00Z</dcterms:created>
  <dc:creator>Lavrenteva</dc:creator>
  <dc:description/>
  <cp:keywords/>
  <dc:language>en-US</dc:language>
  <cp:lastModifiedBy>Admin</cp:lastModifiedBy>
  <cp:lastPrinted>2023-05-02T16:08:00Z</cp:lastPrinted>
  <dcterms:modified xsi:type="dcterms:W3CDTF">2023-05-12T06:59:00Z</dcterms:modified>
  <cp:revision>20</cp:revision>
  <dc:subject/>
  <dc:title/>
</cp:coreProperties>
</file>