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left" w:pos="8040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РАСНОЯРСКИЙ КРА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ДРИНСКИЙ РАЙОН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НОВОТРОИЦКОГО  СЕЛЬСОВЕТ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2"/>
        <w:gridCol w:w="3173"/>
      </w:tblGrid>
      <w:tr>
        <w:trPr>
          <w:trHeight w:val="466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7.03.2023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Никольское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 xml:space="preserve">                 №  13-п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951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порядке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Новотроицкого  сельсовета Идринского района Красноярского  края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1 статьи 39.36-1 Земельного </w:t>
      </w:r>
      <w:r>
        <w:rPr>
          <w:rStyle w:val="Style20"/>
          <w:rFonts w:cs="Times New Roman;Times New Roman" w:ascii="Times New Roman;Times New Roman" w:hAnsi="Times New Roman;Times New Roman"/>
          <w:sz w:val="28"/>
          <w:szCs w:val="28"/>
        </w:rPr>
        <w:t xml:space="preserve">кодекс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сийской Федерации, Федеральным </w:t>
      </w:r>
      <w:r>
        <w:rPr>
          <w:rStyle w:val="Style20"/>
          <w:rFonts w:cs="Times New Roman;Times New Roman" w:ascii="Times New Roman;Times New Roman" w:hAnsi="Times New Roman;Times New Roman"/>
          <w:sz w:val="28"/>
          <w:szCs w:val="28"/>
        </w:rPr>
        <w:t>зако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 05.04.2021 № 79-ФЗ «О внесении изменений в отдельные законодательные акты Российской Федерации», статьей 3 Закона Красноярского края от 04.12.2008 №7-2542 «О регулировании земельных отношений в Красноярском крае», в соответствии с постановлением Правительства Красноярского края от 19.07.2022 №622-п «Об установлении Порядка утверждения органами местного самоуправления поселений, городских округов и муниципальных округов, а на межселенных территориях органами местного самоуправления муниципальных районов схемы размещения гаражей, являющихся некапитальными сооружениями, стоянки технических и других средств передвижения инвалидов вблизи места их жительства», в целях упорядочивания размещения гаражей, являющихся некапитальными сооружениями, на землях или земельных участках, находящихся в государственной или муниципальной собственности Никольского сельсовета, руководствуясь Уставом Новотроицкого сельсовета, администрация Новотроицкого сельсовета Идринского района, </w:t>
      </w: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рядок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согласно приложению №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твердить форму схемы размещения гаражей, являющихся некапитальными сооружениями, либо стоянок технических или других средств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ередвижения инвалидов вблизи их места жительства согласно приложению № 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овета                                                                            Д.Д.Турганбаев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ложение №1</w:t>
      </w:r>
    </w:p>
    <w:p>
      <w:pPr>
        <w:pStyle w:val="Normal"/>
        <w:widowControl w:val="false"/>
        <w:spacing w:lineRule="auto" w:line="240" w:before="0" w:after="0"/>
        <w:ind w:left="4956" w:firstLine="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left="4248" w:firstLine="708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троицкого  сельсовета</w:t>
      </w:r>
    </w:p>
    <w:p>
      <w:pPr>
        <w:pStyle w:val="Normal"/>
        <w:widowControl w:val="false"/>
        <w:spacing w:lineRule="auto" w:line="240" w:before="0" w:after="0"/>
        <w:ind w:left="4956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    27.03.2023  №   13 -п</w:t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(далее также – Схема размещения объектов) представляет собой документ, определяющий места размещения некапитальных гаражей и стоянок технических или других средств передвижения инвалидов вблизи их места жительства (далее также – объекты), на землях или земельных участках, находящихся в государственной или муниципальной собственности на территории Новотроицкого  сельсовета Идринского района Красноярского кра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целей Порядка используются следующие основные понят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араж - некапитальное сооружение, предназначенное для стоянки (хранения), ремонта и технического обслуживания автомобилей, мотоциклов и других транспортных средств для собственных нужд для размещения которого не предусмотрено устройство заглубленных фундаментов и подземных помещений, не имеющее прочной связи с землей и конструктивные характеристики которого позволяют осуществлять его перемещение и (или) демонтаж и последующую сборку без несоразмерного ущерба назначению и без изменения основных характеристик сооруже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оянка технических средств – специальная открытая площадка, предназначенная для хранения (стоянки) технических и других средств передвижения инвалид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хема размещения объектов утверждается правовым актом администрации  Новотроицкого  сельсовета (далее – администрация) на срок, не превышающий 5 лет с даты ее утвержд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 разработке Схемы должны быть учтены следующие условия размещения гаражей, стоянок технических средств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азмещение гаражей, стоянок технических средств не должно препятствовать пешеходному движению, должно обеспечивать беспрепятственный проезд автотранспорта, включая транспорт аварийно-спасательных служб, машин скорой помощ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азмещение объектов осуществляется на расстоянии до жилых домов и общественных зданий с учетом СП 42.13330 «СНиП 2.074.01-89» Градостроительство. Планировка и застройка городских и сельских поселений, утвержденного приказом Минстроя России от 30.12.2016 №1034/пр, СП 59.13330.2020. Свод правил. Доступность зданий и сооружений для маломобильных групп населения. СНиП 35-01-2001, утвержденного приказом Минстроя России от 30.12.2020 №904/пр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размещение гаражей, стоянок технических средств ограничивается в зонах с особыми условиями использования территории в соответствии с действующими нормами и правилам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е допускается размещение гаражей, стоянок технических средств в арках зданий, на газонах, иных объектах озеленения, на детских и спортивных площадках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не допускается размещение гаражей, стоянок технических средств на тепловых сетях, газопроводах, линиях электропередач, водопроводных и канализационных сетях, линиях связ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е подлежат включению в Схему земельные участки и (или) земли в случаях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емельный участок предоставлен на торгах или без проведения торгов, либо предварительно согласовано такое предоставление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отношении земельного участка в уполномоченный орган края или в администрацию поступило заявление о предоставлении земельного участка на торгах либо без проведения торгов (в том числе в порядке предварительного согласования предоставления), за исключением случаев, если принято решение об отказе в предварительном согласовании предоставления такого земельного участка или решение об отказе в его предоставлен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отношении земельного участка подано заявление о заключении соглашения об установлении сервитута, об установлении публичного сервитута, за исключением случаев, если принято решение об отказе в заключении соглашения об установлении сервитута, об установлении публичного сервитут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 отношении земельного участка (земель) подано заявление о перераспределении земельного участка и (или) земель, находящихся в государственной или муниципальной собственности, и земельных участков, находящихся в частной собственности, за исключением случаев, если принято решение об отказе в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земельный участок является изъятым из оборота или ограниченным в обороте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земельный участок является зарезервированным для государственных или муниципальных нужд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земельный участок (земли)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имеется судебный спор в отношении земельного участка, на котором планируется размещение гаражей, стоянок технических средств, расположенных на нем зданий, сооружений и (или) судебный спор о границах и (или) площади смежных с ним земельных участк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земельный участок расположен в границах территории, в отношении которой принято решение о ее комплексном развит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хема состоит из текстовой и графической ч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Текстовая часть Схемы содерж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писание местоположения земельного участка или земель, на которых размещаются гаражи, стоянки технических средств (далее – земельный участок, земл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адастровый номер земельного участка (в случае, если земельный участок учтен в Едином государственном реестре недвижимости (далее –ЕГРН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лощадь земельного участка или земель, на которых размещается объек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анные о собственнике земельного участка (при наличии данных сведений в ЕГРН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тип объекта (гараж, стоянка технических средств), который размещается на земельном участке (земля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общее количество гаражей, стоянок технических средств, которые размещаются на земельном участке (землях), в том числе количество размещенных объектов и количество свободных мест для размещения объектов (при налич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срок размещения объе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Графическая часть Схемы выполняется в масштабе не менее 1:10000 на основе кадастрового плана, с указанием мест размещения гаражей, стоянок технических средств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Схема разрабатывается в отношении земель и земельных участков, находящихся в государственной или муниципальной собственности и свободных от прав третьих лиц, в соответствии с архитектурными, градостроительными, строительными, пожарными, санитарными и экологическими нормами и правилами, документами территориального планирования, правилами землепользования и застройки, правилами благоустройства территории сельсовета с учетом заявлений физических лиц о включении объектов в Схем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хемой должно быть предусмотрено размещение гаражей, стоянок технических средств, размещённых до вступления в силу Федерального закона от 05.04.2021 №79-ФЗ «О внесении изменений в отдельные законодательные акты Российской Федерации», в порядке, действовавшем до 1 сентября 2021 год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Администрация размещает на сайте</w:t>
      </w:r>
      <w:r>
        <w:rPr/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novotroickij-ss-r04.gosweb.gosuslugi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информационное сообщение о разработке Схемы и о праве физических лиц направлять заявления о включении объектов в Схем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Заявления физических лиц должны содержать описание местоположения земельного участка (земель) с приложением графических материалов в масштабе, обеспечивающем читаемость информации и позволяющем определить местоположение размещаемого гаража, стоянки технических сред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 заявлениям физических лиц, чьи гаражи, стоянки технических средств размещены в порядке, указанном в пункте 6 Порядка, должны быть приложены также документы, в соответствии с которыми гаражи, стоянки технических средств размещены до вступлении в сил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05.04.2021 №79-ФЗ «О внесении изменений в отдельные законодательные акты Российской Федерации», в порядке, действовавшем до 1 сентября 2021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Включение в Схему земельных участков, находящихся в собственности Красноярского края, согласовывается с органом исполнительной власти Красноярского края, уполномоченным на распоряжение земельными участками, находящимися в государственной собственности Красноярского края (далее – уполномоченный орган кра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Администрация направляет в уполномоченный орган края предложение о согласовании включения в Схему земельных участков, находящихся в собственности Краснояр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сутствии согласования включения в Схему земельных участков уполномоченным органом края включение в Схему земельных участков, находящихся в собственности Красноярского края не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Срок согласования включения в Схему земельных участков, находящихся в собственности Красноярского края, уполномоченным органом края не может превышать 30 календарных дней со дня поступления в уполномоченный орган края предложения о согласовании включения в Схему земельных учас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Физическим лицам, на основании заявлений которых в Схему включены гаражи, стоянки технических средств, в течение 30 календарных дней с даты утверждения Схемы администрацией направляется уведомление, о праве физического лица на использование земельного участка (земель) для размещения гаража, стоянки технического средства, к которому прилагается выписка из Схемы. Если земельный участок (земли) относится к муниципальной или неразграниченной государственной собственности, к уведомлению прилагается расчет платы за размещение гаража, стоянки технических сред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им лицам, на основании заявлений которых гаражи, стоянки технических средств не были включены в Схему, администрация направляет уведомление об отказе о включении в Схему с указанием оснований в соответствии с пунктами 4, 5 Поряд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Внесение в Схему изменений осуществляется в случае изменения сведений, указанных в пунктах 5,1 и 5.2 Порядк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азмещение гаражей, стоянок технических средств препятствует размещению, реконструкции объектов федерального, регионального, местного значения, реализации проектов планировки и межевания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нято решение о комплексном развитии территории, включающей в себя земельные участки (земли), на котором размещаются гаражи, стоянки технических сред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размещение гаражей, стоянок технических средств препятствуют исполнению судебного ре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инято решение о резервировании для государственных или муниципальных нужд земель, в границах которых расположены земельные участки (земли), на которых размещаются гаражи, стоянки технических средств, если размещение гаражей, стоянок технических средств препятствует реализации мероприятий, с целью которых принято данное реш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истечение срока размещения гаражей, стоянок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Изменения в Схему размещения объектов вносятся по мере необходимости, но не чаще двух раз в год при наличии мотивированных предложений федеральных органов исполнительной власти, органов исполнительной власти Красноярского края, администрации Майского сельсовета, физических и юридических лиц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Внесение изменений в Схему размещения объектов осуществляется в порядке, установленном для ее разработки и утвержден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1842"/>
        </w:sect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овета                                                                          Д.Д.Турганба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троицкого  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27.03.2023  №  13-п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СХЕ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гаражей, являющихся некапитальными сооружениями, стоянок технических и других средств передвижения инвалидов вблизи их места жительства (далее – гараж, стоянка технических средств, вместе именуемые объектами) на землях и земельных участках, находящихся в государственной или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461"/>
        <w:gridCol w:w="2128"/>
        <w:gridCol w:w="269"/>
        <w:gridCol w:w="1306"/>
        <w:gridCol w:w="1715"/>
        <w:gridCol w:w="1597"/>
        <w:gridCol w:w="138"/>
        <w:gridCol w:w="1650"/>
        <w:gridCol w:w="1802"/>
        <w:gridCol w:w="2003"/>
        <w:gridCol w:w="1501"/>
      </w:tblGrid>
      <w:tr>
        <w:trPr/>
        <w:tc>
          <w:tcPr>
            <w:tcW w:w="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местоположения земельного участка или земель, на которых размещаются гаражи, стоянки технических средств</w:t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 (в случае, если земельный участок учтен в ЕГРН)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ственник земельного участка (при наличии данных сведений в ЕГРН) </w:t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ого участка или земель, на которых размещается объект, кв. м</w:t>
            </w:r>
          </w:p>
        </w:tc>
        <w:tc>
          <w:tcPr>
            <w:tcW w:w="178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объекта (гараж, стоянка технических средств) который размещается на земельном участке (землях)</w:t>
            </w:r>
          </w:p>
        </w:tc>
        <w:tc>
          <w:tcPr>
            <w:tcW w:w="38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объектов, которые размещаются на земельных участках (землях), шт.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змещения объек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8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змещенных объектов</w:t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вободных мест для размещения объектов (при наличии)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системы координат____________________________________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ный номер кадастрового квартала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ого участка (земель)______________________________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7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58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1171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, м</w:t>
            </w:r>
          </w:p>
        </w:tc>
      </w:tr>
      <w:tr>
        <w:trPr>
          <w:trHeight w:val="417" w:hRule="atLeast"/>
        </w:trPr>
        <w:tc>
          <w:tcPr>
            <w:tcW w:w="2858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9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415" w:hRule="atLeast"/>
        </w:trPr>
        <w:tc>
          <w:tcPr>
            <w:tcW w:w="28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8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57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сштаб 1: __________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е обозначения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48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1">
    <w:name w:val="Нижний колонтитул Знак1"/>
    <w:qFormat/>
    <w:rPr>
      <w:rFonts w:cs="Times New Roman;Times New Roman"/>
      <w:color w:val="00000A"/>
      <w:sz w:val="20"/>
      <w:szCs w:val="20"/>
    </w:rPr>
  </w:style>
  <w:style w:type="character" w:styleId="11">
    <w:name w:val="Верхний колонтитул Знак1"/>
    <w:qFormat/>
    <w:rPr>
      <w:rFonts w:cs="Times New Roman;Times New Roman"/>
      <w:color w:val="00000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firstLine="709"/>
      <w:jc w:val="center"/>
    </w:pPr>
    <w:rPr>
      <w:rFonts w:ascii="Times New Roman;Times New Roman" w:hAnsi="Times New Roman;Times New Roman" w:eastAsia="Times New Roman;Times New Roman" w:cs="Times New Roman;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troickij-ss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1:00Z</dcterms:created>
  <dc:creator>AnnA</dc:creator>
  <dc:description/>
  <cp:keywords/>
  <dc:language>en-US</dc:language>
  <cp:lastModifiedBy>Admin</cp:lastModifiedBy>
  <cp:lastPrinted>2024-06-10T11:53:00Z</cp:lastPrinted>
  <dcterms:modified xsi:type="dcterms:W3CDTF">2024-06-10T04:54:00Z</dcterms:modified>
  <cp:revision>24</cp:revision>
  <dc:subject/>
  <dc:title>ПРОЕКТ</dc:title>
</cp:coreProperties>
</file>