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9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ДР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ТРОИЦ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11.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                           с. Новотроицкое                                №  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>-п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ограммы  Новотроицкого сельсовет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«Обеспечение жизнедеятельности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Новотроицкого сельсовета»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атьей 179 Бюджетного кодекса Российской Федерации;  статьёй 6 Устава Новотроицкого сельсовета и в целях создания комфортных и безопасных условий для жизни населения  ПОСТАНОВЛЯЮ: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Новотроицкого сельсовет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«Обеспечение жизнедеятельности  Новотроицкого сельсовета»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й к настоящему постановлению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Новотроицкого сельсовета от </w:t>
      </w:r>
      <w:r>
        <w:rPr>
          <w:sz w:val="28"/>
          <w:szCs w:val="28"/>
          <w:lang w:val="ru-RU"/>
        </w:rPr>
        <w:t>08</w:t>
      </w:r>
      <w:r>
        <w:rPr>
          <w:sz w:val="28"/>
          <w:szCs w:val="28"/>
        </w:rPr>
        <w:t>.11.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-п  «Об утверждении муниципальной программы Новотроицкого сельсовета «Обеспечение жизнедеятельности территории Новотроицкого сельсовета»  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оставляю за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Опубликовать  постановление на информационном стенде и разместить на официальном сайт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Новотроиц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https:</w:t>
        </w:r>
      </w:hyperlink>
      <w:hyperlink r:id="rId3" w:tgtFrame="https://mail.rambler.ru/folder/INBOX/32153/_blank">
        <w:r>
          <w:rPr>
            <w:rStyle w:val="InternetLink"/>
            <w:rFonts w:eastAsia="SimSun" w:cs="Times New Roman" w:ascii="Times New Roman" w:hAnsi="Times New Roman"/>
            <w:i w:val="false"/>
            <w:iCs w:val="false"/>
            <w:caps w:val="false"/>
            <w:smallCaps w:val="false"/>
            <w:color w:val="315EFB"/>
            <w:spacing w:val="0"/>
            <w:sz w:val="28"/>
            <w:szCs w:val="28"/>
            <w:u w:val="none"/>
          </w:rPr>
          <w:t>//novotroickij-ss-r04.gosweb.gosuslugi.ru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Постановление вступает в силу в день, следующий за днем его обнародования, и распространяется на правоотношения, возникшие с 1 января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лава Новотроицкого сельсовета                                                 Д.Д.Турганбаев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9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5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6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-novotroitskoe.ru/" TargetMode="External"/><Relationship Id="rId3" Type="http://schemas.openxmlformats.org/officeDocument/2006/relationships/hyperlink" Target="https://novotroickij-ss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4:36:00Z</dcterms:created>
  <dc:creator>User</dc:creator>
  <dc:description/>
  <dc:language>en-US</dc:language>
  <cp:lastModifiedBy>Kurej</cp:lastModifiedBy>
  <cp:lastPrinted>2016-11-14T15:01:00Z</cp:lastPrinted>
  <dcterms:modified xsi:type="dcterms:W3CDTF">2023-11-13T10:52:0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F1720DD3B44D9BB481C2DC3633FC2D</vt:lpwstr>
  </property>
  <property fmtid="{D5CDD505-2E9C-101B-9397-08002B2CF9AE}" pid="3" name="KSOProductBuildVer">
    <vt:lpwstr>1049-12.2.0.13306</vt:lpwstr>
  </property>
</Properties>
</file>