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ТРОИЦ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12.2023                                 с. Новотроицкое                             №76-р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Новотроиц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>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Утвердить  основные характеристики бюджета Новотроицкого сельсовета на 2024 год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общий объем доходов  бюджета Новотроицкого сельсовета в сумме 6 258 669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щий объем расходов бюджета Новотроицкого сельсовета в сумм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258 669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Новотроицкого сельсовета в сумме 0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и внутреннего финансирования дефицита местного бюджета Новотроицкого сельсовета в сумме 0,0 рублей 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твердить основные характеристики  бюджета Новотроицкого сельсовета на 2025 год и на 2026 год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общий объем доходов  бюджета Новотроицкого сельсовета на 2025 год в сумме 6 261 626,0 рублей и на 2026 год и в сумме 6 178 274,0 руб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расходов  бюджета Новотроицкого сельсовета на 2025 год в сумме 6 261 626,0 рублей, в том числе условно утверждённые расходы в сумме 154 431,0 рубль, и на 2026 год в сумме 6 178 274,0 рубля, в том числе условно утверждённые  расходы в сумме  308 864,0 руб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фицит бюджета Новотроицкого сельсовета на 2024-2025 годы в сумм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0 рублей ежегодн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и внутреннего финансирования дефицита  бюджета Новотроицкого сельсовета на 2024-2025 годы в сумме 0,0 рублей ежегодно согласно приложению 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Утвердить доходы  бюджета Новотроицкого сельсовета  на 2024 год и плановый период 2025-2026 годов согласно  приложению 2 к настоящему Решен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Утвердить в пределах общего объёма расходов бюджета Новотроицкого сельсовета, установленного пунктом 1 и пунктом 2 настоящего Реш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 2025-2026 годов согласно приложению 3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едомственную структуру расходов   бюджета Новотроицкого сельсовета на 2024 год и плановый период 2025-2026 годов согласно приложению 4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распределение бюджетных ассигнований по целевым статьям (муниципальным программам Новотроицкого  сельсовета и непрограммным направлениям деятельности), группам  и подгруппам  видов расходов, разделам, подразделам классификации расходов бюджета Новотроицкого  сельсовета на 2024 год и плановый период 2025-2026 годов согласно приложению 5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Утвердить общий объем средств бюджета на исполнение публичных нормативных обязательств Новотроицкого сельсовета на 2024 год и плановый период 2025-2026 годов в сумме 93 786,0 рублей ежего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становить, что глава Новотроицкого сельсовета вправе  в ходе исполнения настоящего Решения вносить изменения  в  бюджетную роспись  бюджета Новотроицкого сельсовета на 2024 год и плановый период 2025-2026 годов без  внесения  изменений в настоящее Реш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на сумму доходов,  дополнительно полученных от платных услуг, оказываемых казё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ённым учреждениям), осуществляемой казёнными учреждениями, сверх утверждённых настоящим Решением и (или) бюджетной сметой бюджетных ассигнований на обеспечение деятельности казённых учреждений и направленных на финансирование расходов данных учреждений в соответствии с бюджетной сметой;   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ях образования, переименования, реорганизации, ликвидации администрации Новотроицкого  сельсовета, перераспределения ее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ёма  средств, предусмотренных настоящим Решением на обеспечение её деятельности;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ях переименования, реорганизации, ликвидации, создания муниципальных учреждений, перераспределения объёма оказываемых муниципальных услуг, выполняемых работ и (или) исполняемых муниципальных функц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умму средств межбюджетных трансфертов,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 и регион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ё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 сумму не использованных по состоянию на 1 января 2024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4 году на те же цел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Новотроицкого сельсовета, в пределах общего объёма средств, предусмотренных главному распорядителю средств бюджета Новотроицкого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в соответствии с увеличением объёма средств субвенций, предоставляемых  бюджету Новотроицкого сельсовета из краевого бюджета,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сумму средств, предусмотренных Законом Красноярского края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  на сумму средств, предусмотренных Законом Красноярского края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а сумму средств, предусмотренных Законом Красноярского края для финансирования расходов на повышение размеров оплаты труда отдельным категориям работников бюджетной сферы края, в том числе, для которых указами Президента Российской Федерации предусмотрено повышение оплаты труд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>7</w:t>
      </w:r>
      <w:r>
        <w:rPr>
          <w:color w:val="000000"/>
        </w:rPr>
        <w:t xml:space="preserve">. </w:t>
      </w:r>
      <w:r>
        <w:rPr>
          <w:b w:val="false"/>
          <w:bCs/>
        </w:rPr>
        <w:t>Размеры денежного вознаграждения лиц, замещающих муниципальные должности Новотроицкого сельсовета, размеры окладов денежного содержания по должностям муниципальной службы Новотроицкого сельсовета, проиндексированные в 2020, 2022, 2023 годах, увеличиваются (индексируются): в 2024 году и в плановом периоде 2025 – 2026 годов на коэффициент, равный 1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97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 xml:space="preserve">Заработная плата работников муниципальных учреждений </w:t>
        <w:br/>
        <w:t>увеличивается (индексируется):</w:t>
      </w:r>
      <w:r>
        <w:rPr>
          <w:lang w:val="ru-RU"/>
        </w:rPr>
        <w:t xml:space="preserve"> </w:t>
      </w:r>
      <w:r>
        <w:rPr>
          <w:sz w:val="28"/>
          <w:lang w:val="ru-RU"/>
        </w:rPr>
        <w:t>в 2024 году и</w:t>
      </w:r>
      <w:r>
        <w:rPr>
          <w:lang w:val="ru-RU"/>
        </w:rPr>
        <w:t xml:space="preserve"> </w:t>
      </w:r>
      <w:r>
        <w:rPr>
          <w:sz w:val="28"/>
          <w:lang w:val="ru-RU"/>
        </w:rPr>
        <w:t>в плановом периоде 2025 – 2026 годов на коэффициент, равный 1.</w:t>
      </w:r>
    </w:p>
    <w:p>
      <w:pPr>
        <w:pStyle w:val="ConsPlus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7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lang w:val="ru-RU"/>
        </w:rPr>
        <w:t xml:space="preserve">Установить размер индексации расходных обязательств </w:t>
      </w:r>
      <w:r>
        <w:rPr>
          <w:bCs/>
          <w:sz w:val="28"/>
          <w:lang w:val="ru-RU"/>
        </w:rPr>
        <w:t>Новотроицкого</w:t>
      </w:r>
      <w:r>
        <w:rPr>
          <w:sz w:val="28"/>
          <w:lang w:val="ru-RU"/>
        </w:rPr>
        <w:t xml:space="preserve"> сельсовета, индексация которых предусмотрена настоящем решением, за</w:t>
      </w:r>
      <w:r>
        <w:rPr>
          <w:sz w:val="28"/>
        </w:rPr>
        <w:t> </w:t>
      </w:r>
      <w:r>
        <w:rPr>
          <w:sz w:val="28"/>
          <w:lang w:val="ru-RU"/>
        </w:rPr>
        <w:t xml:space="preserve">исключением денежного вознаграждения лиц, замещающих муниципальные должности администрации </w:t>
      </w:r>
      <w:r>
        <w:rPr>
          <w:bCs/>
          <w:sz w:val="28"/>
          <w:lang w:val="ru-RU"/>
        </w:rPr>
        <w:t>Новотроицкого</w:t>
      </w:r>
      <w:r>
        <w:rPr>
          <w:sz w:val="28"/>
          <w:lang w:val="ru-RU"/>
        </w:rPr>
        <w:t xml:space="preserve"> сельсовета, окладов денежного содержания муниципальных служащих сельсовета, заработной платы работников муниципальных учреждений в 2024 году – 1,05, в плановом периоде 2025 –2 026 годов – 1,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0.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24 года остатки межбюджетных трансфертов, предоставленных бюджету Новотроицкого сельсовета за счёт средств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PlusNormal"/>
        <w:spacing w:lineRule="auto" w:line="360"/>
        <w:ind w:hanging="0"/>
        <w:rPr/>
      </w:pPr>
      <w:r>
        <w:rPr/>
        <w:t xml:space="preserve">            </w:t>
      </w:r>
      <w:r>
        <w:rPr/>
        <w:t>11.</w:t>
      </w:r>
      <w:r>
        <w:rPr>
          <w:b w:val="false"/>
        </w:rPr>
        <w:t xml:space="preserve"> Остатки средств бюджета на 1 января 2024 года в полном объё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"/>
        <w:spacing w:lineRule="auto" w:line="360"/>
        <w:ind w:hanging="0"/>
        <w:rPr/>
      </w:pPr>
      <w:r>
        <w:rPr>
          <w:b w:val="false"/>
        </w:rPr>
        <w:t xml:space="preserve">          </w:t>
      </w:r>
      <w:r>
        <w:rPr>
          <w:bCs/>
        </w:rPr>
        <w:t>12</w:t>
      </w:r>
      <w:r>
        <w:rPr>
          <w:b w:val="false"/>
        </w:rPr>
        <w:t xml:space="preserve">.Установить, что погашение кредиторской задолженности, сложившейся по принятым в предыдущие годы, фактически произведённым, но не оплаченным по состоянию на 1 января 2024 года обязательствам, производится администрацией </w:t>
      </w:r>
      <w:r>
        <w:rPr>
          <w:b w:val="false"/>
          <w:bCs/>
        </w:rPr>
        <w:t>Новотроицкого</w:t>
      </w:r>
      <w:r>
        <w:rPr>
          <w:b w:val="false"/>
        </w:rPr>
        <w:t xml:space="preserve"> сельсовета за счёт утверждённых им  бюджетных ассигнований на 2024 год.</w:t>
      </w:r>
    </w:p>
    <w:p>
      <w:pPr>
        <w:pStyle w:val="ConsPlusNormal"/>
        <w:spacing w:lineRule="auto" w:line="360"/>
        <w:ind w:hanging="0"/>
        <w:rPr/>
      </w:pPr>
      <w:r>
        <w:rPr/>
        <w:t xml:space="preserve">             </w:t>
      </w:r>
      <w:r>
        <w:rPr/>
        <w:t>13.</w:t>
      </w:r>
      <w:r>
        <w:rPr>
          <w:b w:val="false"/>
        </w:rPr>
        <w:t xml:space="preserve"> Утвердить объем бюджетных ассигнований дорожного фонда Новотроицкого сельсовета на 2024 год в сумме 299 532,0 рубля, на 2025 год в сумме 299 106,0 рублей, на 2026 год в сумме 299 164,0 руб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Установить, что в расходной части бюджета предусматривается резервный фонд администрации Новотроицкого сельсовета  на 2024 год и плановый период 2025-2026 годов в сумме 12 500,0 рублей ежегодно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 Направить в 2024 году и плановом периоде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6 годов средства  бюджета сельсовета на дополнительное финансовое обеспечение переданных администрацией Новотроицкого сельсовета администрации Идринского района части полномочий: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просам организации исполнения бюджетов сельсоветов в 2024 году и плановом периоде 2025-2026 годов в сумме 65 570,0 рублей ежегодно;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просам контроля за исполнением бюджета на 2024 год и плановый период 2025-2026 годов в сумме 1 250,0 рублей ежегодно;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просам созданию условий для организации досуга и обеспечения жителей поселения услугами организации культуры в 2024 году и плановом периоде 2025-2026 годов в сумме 1 360 670,0 рублей ежегодн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lang w:val="ru-RU"/>
        </w:rPr>
        <w:t xml:space="preserve">         </w:t>
      </w:r>
      <w:r>
        <w:rPr>
          <w:b/>
          <w:bCs/>
          <w:sz w:val="28"/>
          <w:lang w:val="ru-RU"/>
        </w:rPr>
        <w:t>16.</w:t>
      </w:r>
      <w:r>
        <w:rPr>
          <w:sz w:val="28"/>
          <w:lang w:val="ru-RU"/>
        </w:rPr>
        <w:t xml:space="preserve"> Утвердить методику и расчёты распределения межбюджетных трансфертов на 2024 год и плановый период 2025-2026 годов согласно приложению 6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 xml:space="preserve"> Установить верхний предел муниципального внутреннего долга Новотроицкого сельсовета по долговым обязательствам Новотроицкого сельсовета: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01 января 2025 года в сумме 0,0 рублей, в том числе по муниципальным гарантиям 0,0 рублей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01 января 2026 года в сумме  0,0 рублей, в том числе по муниципальным гарантиям 0,0 рублей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01 января 2027 года в сумме 0,0 рублей, в том числе по муниципальным гарантиям 0,0 рубле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18.</w:t>
      </w:r>
      <w:r>
        <w:rPr>
          <w:sz w:val="28"/>
          <w:szCs w:val="28"/>
          <w:lang w:val="ru-RU"/>
        </w:rPr>
        <w:t xml:space="preserve"> Установить предельный объем муниципального долга Новотроицкого сельсовета в сумм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114 766,0 рублей на 2024 го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114 610,0 рублей  на 2025 го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117 437,0 рублей на 2026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Установить, что в 2024 году и плановом периоде 2025 - 2026 годов муниципальные гарантии Новотроицкого сельсовета  не предоставля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е ассигнования на исполнение муниципальных гарантий Новотроицкого сельсовета по возможным гарантийным случаям на 2024 год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5 - 2026 годов не предусмотре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b/>
          <w:bCs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Настоящее Решение вступает в силу с 01 января 2024 года, но не ранее дня,  следующего за днём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троицкого сельсов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Новотроиц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                                                               Д.Д.Турганб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7:00Z</dcterms:created>
  <dc:creator>L</dc:creator>
  <dc:description/>
  <cp:keywords/>
  <dc:language>en-US</dc:language>
  <cp:lastModifiedBy>Admin</cp:lastModifiedBy>
  <cp:lastPrinted>2013-11-15T16:27:00Z</cp:lastPrinted>
  <dcterms:modified xsi:type="dcterms:W3CDTF">2023-12-25T07:08:00Z</dcterms:modified>
  <cp:revision>2</cp:revision>
  <dc:subject/>
  <dc:title>КРАСНОЯРСКИЙ 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DB60FFE814DA9BC6FA80173AF5112</vt:lpwstr>
  </property>
  <property fmtid="{D5CDD505-2E9C-101B-9397-08002B2CF9AE}" pid="3" name="KSOProductBuildVer">
    <vt:lpwstr>1049-12.2.0.13306</vt:lpwstr>
  </property>
</Properties>
</file>