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АДМИНИСТРАЦИЯ   НОВОТРОИЦКОГО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 РАЙОН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07.10.2024                                    с. Новотроицкое                                     №  16-п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 лимитов  потребл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ической  и  тепловой энергии  для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финансируемых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из  местного бюджета  на  2025  год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З  от  23.11.2009  №  261 –ФЗ «Об энергосбережении  и  о повышении  энергетической  эффективности»,  в  соответствии  с  пунктом  14 статьи  6  Устава  Новотроицкого  сельсовета и  в  целях  упорядочения  потребления  электрической  и  тепловой   энергии  для  бюджетных  учреждений  с  существующими  нормативами  ПОСТАНОВЛЯЮ: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 лимиты  потребления  электрической  и  тепловой энергии  для  бюджетных  учреждений,  финансируемых  из  местного  бюджета  на 2025 год,  согласно  приложений 1,2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 за  выполнением  постановления  оставляю  за  собой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 вступает  в  силу  со  дня  подписания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Д.Д.Турганбаев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0:00Z</dcterms:created>
  <dc:creator>*</dc:creator>
  <dc:description/>
  <cp:keywords/>
  <dc:language>en-US</dc:language>
  <cp:lastModifiedBy>Admin</cp:lastModifiedBy>
  <cp:lastPrinted>2024-10-07T09:06:00Z</cp:lastPrinted>
  <dcterms:modified xsi:type="dcterms:W3CDTF">2024-10-07T02:07:00Z</dcterms:modified>
  <cp:revision>18</cp:revision>
  <dc:subject/>
  <dc:title/>
</cp:coreProperties>
</file>