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ТРОИЦ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                                    с. Новотроицкое                                           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/>
      </w:pPr>
      <w:r>
        <w:rPr>
          <w:sz w:val="28"/>
          <w:szCs w:val="28"/>
        </w:rPr>
        <w:t>муницип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 соответствии  со  статьей  31 Устава  Никольского сельсовета,  постановлением  Администрации  Новотроицкого  сельсовета от  25.10.2013 № 22-п «Об утверждении Порядка принятия решений о разработке муниципальных программ Новотроицкого  сельсовета, их формировании и реализации» утвердить  перечень  муниципальных  программ  Новотроицкого  сельсовета: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 Программа  Новотроицкого  сельсовета  «Обеспечение  жизнедеятельности   Новотроицкого сельсовета»  на  2018-2030  годы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</w:t>
      </w:r>
      <w:r>
        <w:rPr/>
        <w:t>.</w:t>
      </w:r>
    </w:p>
    <w:p>
      <w:pPr>
        <w:pStyle w:val="Style16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 вступает в силу  со дня подписания и подлежит размещению на официальном сайте Новотроиц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Д.Д.Турга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4:29:00Z</dcterms:created>
  <dc:creator>Глава</dc:creator>
  <dc:description/>
  <cp:keywords/>
  <dc:language>en-US</dc:language>
  <cp:lastModifiedBy>Admin</cp:lastModifiedBy>
  <cp:lastPrinted>2025-03-17T09:18:00Z</cp:lastPrinted>
  <dcterms:modified xsi:type="dcterms:W3CDTF">2025-03-17T02:19:00Z</dcterms:modified>
  <cp:revision>13</cp:revision>
  <dc:subject/>
  <dc:title>КРАСНОЯРСКИЙ КРАЙ</dc:title>
</cp:coreProperties>
</file>