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КРАСНОЯРСКИЙ   КРАЙ                       проек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 НОВОТРОИЦ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с. Новотроицкое                                      №    -п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и  плановый  период 2026-2027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 Новотроицкий 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Новотроицкого  сельсовета  Идринского  района  Красноярского    края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и  плановый период  2026-2027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Новотроиц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возложить  на  главу Никольского 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 вступает  в  силу  со  дня  подписания  и  подлежит  размещению  на  официальном  сайте  Новотроицкий 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Д.Д.Турганбаев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Новотроицкого 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и  плановый   период  2026-2027  годов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 образования  Новотроиц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Настоящая Программа профилактики рисков причинения вреда (ущерба) охраняемым законом ценностям на 2025 год и  плановый  период  2026-2027  годов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Новотроицкий 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рганом,  уполномоченным  на  осуществление муниципального   контроля в  сфере  благоустройства на  территории  муниципального  образования  Никольский  сельсовет,  является  Администрация  Новотроиц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4.Разработчик  программы: Администрация  Новотроиц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этап- 2025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этап-  2026-2027 г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Новотроицкого  сельсовет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8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9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1-11-17T15:43:00Z</cp:lastPrinted>
  <dcterms:modified xsi:type="dcterms:W3CDTF">2024-10-25T08:13:00Z</dcterms:modified>
  <cp:revision>42</cp:revision>
  <dc:subject/>
  <dc:title/>
</cp:coreProperties>
</file>