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РОИЦ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  <w:tab w:val="center" w:pos="4678" w:leader="none"/>
          <w:tab w:val="left" w:pos="8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КРАСНОЯРСКОГО КРАЯ</w:t>
        <w:tab/>
        <w:t>проект</w:t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                                    с. Новотроицкое                                №     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Новотроицкого  сельского Совета депутатов от 28.11.2018 № ВН-50-р «О налоге на имущество физических лиц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руководствуясь </w:t>
      </w:r>
      <w:r>
        <w:rPr>
          <w:color w:val="000000"/>
          <w:sz w:val="28"/>
          <w:szCs w:val="28"/>
        </w:rPr>
        <w:t>Уставом Новотроицкого сельсовета Идринского района  Красноярского края, Новотроиц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Совета депутатов от 28.11.2018 № ВН-50-р  «О налоге на имущество физических лиц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ind w:left="705" w:hanging="0"/>
        <w:jc w:val="both"/>
        <w:rPr>
          <w:i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пункт 2 таблицы пункта 2 Решения принять в новой 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  <w:shd w:fill="FFFFFF" w:val="clear"/>
        </w:rPr>
        <w:t>2 процентов в отношении объектов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налогообложения, включенный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76800589/entry/378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 7 статьи 378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76800589/entry/37821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бзацем вторым пункта 10 статьи 378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логового   Кодекс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таблицу пункта 2  Решения  дополнить  подпунктом  2.1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  <w:shd w:fill="FFFFFF" w:val="clear"/>
        </w:rPr>
        <w:t>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агаю на себ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2"/>
          <w:lang w:eastAsia="en-US"/>
        </w:rPr>
        <w:t xml:space="preserve"> Настоящее решение вступает в силу не ранее чем по истечении одного месяца со дня его официального опубликования в газете «Ведомости  органов местного  самоуправления Новотроицкий  сельсовет»  и не ранее 1-го числа очередного налогового периода по налогу на имущество физических лиц.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Глава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                     Д.Д. Турганбае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Совета  депутатов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4-07-24T11:33:00Z</cp:lastPrinted>
  <dcterms:modified xsi:type="dcterms:W3CDTF">2024-07-24T04:34:00Z</dcterms:modified>
  <cp:revision>63</cp:revision>
  <dc:subject/>
  <dc:title>КРАСНОЯРСКИЙ КРАЙ</dc:title>
</cp:coreProperties>
</file>