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КРАСНОЯРСКИЙ   КРАЙ                        проек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с. Никольское                                         №       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овотроицкого  сельсовета на 2025-2027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овотроиц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овотроиц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овотроицкого сельсовета  на  2025-202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подписания  и  подлежит   размещению  на  официальном  сайте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Д.Д.Турганб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троиц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овотроци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овотроиц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овотроиц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овотроиц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троиц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User</cp:lastModifiedBy>
  <cp:lastPrinted>2021-11-17T15:34:00Z</cp:lastPrinted>
  <dcterms:modified xsi:type="dcterms:W3CDTF">2024-10-25T08:10:00Z</dcterms:modified>
  <cp:revision>19</cp:revision>
  <dc:subject/>
  <dc:title/>
</cp:coreProperties>
</file>