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арва                                                                                                23.12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 Побойкин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– Буркова Т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- 6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а Решения «О внесении изменений в Устав Нарвинского сельсовета Ма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ю публичных слушаний является рассмотрение отдельных вопросов с привлечением населения. Проект решения Нарвинского  сельского Совета депутатов «О внесении изменений в Устав Нарвинского сельсовета» был опубликован в информационном бюллетене «Ведомости Манского района» в № 67 от 21.11.2024 года. За период объявления о публикации по проекту решения о внесении изменений и дополнений в Устав предложений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: Побойкин Ю.А., он сообщил, что внесены изменения в отдельные акты РФ, в целях приведения Устава Нарвинского сельсовета в соответствии с требованиями Федерального закона от 06.10.2003 года № 131 «Об общих принципах организации местного самоуправления в Российской Федерации», необходимо внести в Устав сельсовета соответствующие изме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Проголосовать за предложенный проект решения «О внесении изменений и дополнений в Устав Нарвинского сельсовета Манского района Красноярского края» и рекомендовать вынести проект на рассмотрение и утверждение Нарвинскому сельскому Совету депутатов Манского района Красноярского края, для последующей регистрации в управлении юстиции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убличных слушаний  Побойкин Ю.А. поставил на голосование проект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ование по предложению председател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Про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все присутствующ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ить и рекомендовать Нарвинскому сельскому Совету депутатов Манского района Красноярского края принять данный проект Решения «О внесении изменений и дополнений в Устав Нарвинского сельсовета Манского район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убличных слушаний: ____________ Ю.А. Побо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__________________________________ Т.В. Бур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 «О внесении изменений и дополнений в Устав Нарвинского сельсовета Манского района Красноярского края» от 23.12.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и публичных слушаний, заслушав председателя комиссии Побойкина Ю.А. по рассмотрению проекта решения «О внесении изменений и дополнений в Устав Нарвинского сельсовета Манского района Красноярского края», обсудив предлагаемые администрацией Нарвинского сельсовета Манского района изменения и дополнения в Устав Нарвинского сельсовета отмечают, что предложенные изменения и дополнения соответствуют федеральным и краевым законам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публичных слушаний 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Одобрить проект решения «О внесении изменений и дополнений в Устав Нарвинского сельсовета Ман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частники публичных слушаний РЕКОМЕНДУ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ам Нарвинского сельского Совета депутатов принять решение «О внесении изменений и дополнений в Устав Нарвинского сельсовета Манского района Красноярского края» для последующей регистрации в управлении юст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______________ Ю.А. Побо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___________________________________ Т.В. Бу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8:00Z</dcterms:created>
  <dc:creator>Татьяна</dc:creator>
  <dc:description/>
  <dc:language>en-US</dc:language>
  <cp:lastModifiedBy>Татьяна</cp:lastModifiedBy>
  <dcterms:modified xsi:type="dcterms:W3CDTF">2024-12-23T06:41:00Z</dcterms:modified>
  <cp:revision>3</cp:revision>
  <dc:subject/>
  <dc:title/>
</cp:coreProperties>
</file>