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бличного слушания по проекту бюджета администрации Нарвинского сельсовета на 2025 год и плановый период 2026-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. Нарва                                                                                                                      23.12.2024 г.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>Председательствующий: Ю.А. Побойкин</w:t>
      </w:r>
    </w:p>
    <w:p>
      <w:pPr>
        <w:pStyle w:val="Normal"/>
        <w:rPr/>
      </w:pPr>
      <w:r>
        <w:rPr/>
        <w:t xml:space="preserve">Секретарь: Т.В. Бурков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вестка слуш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ждение проекта бюджета администрации Нарвинского сельсовета на 2025 год и плановый период 2026-2027 годов</w:t>
      </w:r>
    </w:p>
    <w:p>
      <w:pPr>
        <w:pStyle w:val="Normal"/>
        <w:jc w:val="both"/>
        <w:rPr/>
      </w:pPr>
      <w:r>
        <w:rPr/>
        <w:t>Присутствовали: 6 чел.</w:t>
      </w:r>
    </w:p>
    <w:p>
      <w:pPr>
        <w:pStyle w:val="Normal"/>
        <w:jc w:val="both"/>
        <w:rPr/>
      </w:pPr>
      <w:r>
        <w:rPr/>
        <w:t>Выступили:</w:t>
      </w:r>
    </w:p>
    <w:p>
      <w:pPr>
        <w:pStyle w:val="Normal"/>
        <w:jc w:val="both"/>
        <w:rPr/>
      </w:pPr>
      <w:r>
        <w:rPr/>
        <w:t>1. Председательствующий озвучил, что в срок, установленный с назначения публичных слушаний и до дня проведения публичных слушаний предложений об изменении бюджета не поступало. Сегодня мы заслушаем проект бюджета администрации Нарвинского сельсовета на 2025 год и плановый период 2026-2027 годов. С отчетом выступит Глава администрации Нарвинского сельсовета, Побойкин Ю.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Побойкин Ю.А.:  Я расскажу вам о проекте бюджета администрации Нарвинского сельсовета на 2025 год и плановый период 2026-2027 годов. Проект бюджета администрации Нарвинского сельсовета на 2025 год и плановый период 2026-2027 годов будет утверждаться на сессии Нарвинского сельского Совета депутатов.</w:t>
      </w:r>
    </w:p>
    <w:p>
      <w:pPr>
        <w:pStyle w:val="Normal"/>
        <w:jc w:val="both"/>
        <w:rPr/>
      </w:pPr>
      <w:r>
        <w:rPr/>
        <w:t>3. Председательствующий: Есть вопросы или предложения по проекту бюджета администрации Нарвинского сельсовета на 2025 год и плановый период 2026-2027 годов? Нет? Прошу утвердить проект бюджета администрации Нарвинского сельсовета на 2025 год и плановый период 2026-2027 годов.</w:t>
      </w:r>
    </w:p>
    <w:p>
      <w:pPr>
        <w:pStyle w:val="Normal"/>
        <w:jc w:val="both"/>
        <w:rPr/>
      </w:pPr>
      <w:r>
        <w:rPr/>
        <w:t>Голосуем. Кто за утверждение проекта бюджета администрации Нарвинского сельсовета на 2025 год и плановый период 2026-2027 годов?</w:t>
      </w:r>
    </w:p>
    <w:p>
      <w:pPr>
        <w:pStyle w:val="Normal"/>
        <w:jc w:val="both"/>
        <w:rPr/>
      </w:pPr>
      <w:r>
        <w:rPr/>
        <w:t>«За» - 6 чел., «Против» - 0 чел., «Воздержались» - 0 чел.</w:t>
      </w:r>
    </w:p>
    <w:p>
      <w:pPr>
        <w:pStyle w:val="Normal"/>
        <w:jc w:val="both"/>
        <w:rPr/>
      </w:pPr>
      <w:r>
        <w:rPr/>
        <w:t>Принято единогласно.</w:t>
      </w:r>
    </w:p>
    <w:p>
      <w:pPr>
        <w:pStyle w:val="Normal"/>
        <w:jc w:val="both"/>
        <w:rPr/>
      </w:pPr>
      <w:r>
        <w:rPr/>
        <w:t>Реше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убличные слушания признать состоявшими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им количеством голосов всех присутствующих  - единогласно – утвердить проект бюджета администрации Нарвинского сельсовета на 2025 год и плановый период 2026-2027 г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убличных слушаний: ____________________  / Ю.А. Побойкин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Секретарь: ________________________ / Т.В. Буркова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  <w:t>РЕЗОЛЮЦИЯ</w:t>
      </w:r>
    </w:p>
    <w:p>
      <w:pPr>
        <w:pStyle w:val="Normal"/>
        <w:jc w:val="center"/>
        <w:rPr/>
      </w:pPr>
      <w:r>
        <w:rPr/>
        <w:t>публичных слушаний по вопросу о бюджете Нарвинского сельсовета на 2025 год и плановый период 2026-2027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. Нарва                                                                                                                         23.12.2024г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астники публичных слушаний, заслушали и обсудили доклад Главы администрации Нарвинского сельсовета Побойкина Ю.А. о проекте бюджета Нарвинского сельсовета на 2025 год и плановый период 2026-2027 год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астники публичных слушаний РЕШИ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ять проект решения «О бюджете Нарвинского сельсовета на 2025 и плановый период 2026-2027 годов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ники публичных слушаний РЕКОМЕНДУЮТ депутатам Нарвинского сельского Совета депутатов принять решение «О бюджете Нарвинского сельсовета на 2025 и плановый период 2026-2027 годов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едседатель публичных слушаний                                    Ю.А. Побойки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ретарь публичных слушаний                                          Т.В. Бурко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48:00Z</dcterms:created>
  <dc:creator>Татьяна</dc:creator>
  <dc:description/>
  <dc:language>en-US</dc:language>
  <cp:lastModifiedBy>Татьяна</cp:lastModifiedBy>
  <cp:lastPrinted>2022-12-16T16:28:00Z</cp:lastPrinted>
  <dcterms:modified xsi:type="dcterms:W3CDTF">2024-12-23T06:48:00Z</dcterms:modified>
  <cp:revision>2</cp:revision>
  <dc:subject/>
  <dc:title/>
</cp:coreProperties>
</file>