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</w:t>
      </w:r>
    </w:p>
    <w:p>
      <w:pPr>
        <w:pStyle w:val="Normal"/>
        <w:spacing w:lineRule="auto" w:line="240" w:before="0" w:after="0"/>
        <w:ind w:left="9781" w:hanging="97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жизнедеятельности Новотроицкого сельсовета»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77"/>
        <w:gridCol w:w="1276"/>
        <w:gridCol w:w="1134"/>
        <w:gridCol w:w="1559"/>
        <w:gridCol w:w="1134"/>
        <w:gridCol w:w="1417"/>
        <w:gridCol w:w="1276"/>
        <w:gridCol w:w="1134"/>
        <w:gridCol w:w="1261"/>
        <w:gridCol w:w="126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,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етный финансовый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ый год планового периода 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торой год планового периода 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 20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комфортных и безопасных условий для жизни населе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«Создание условий для развития дорожного хозяйства»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Выполнение полномочий, связанных с организацией дорожной деятельности в отношении автомобильных дорог местного значения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, на  которых  произведен  текущий  ремонт  от  общей  протяженности  автомобильных  дор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: «Благоустройство территории Новотроицкого сельсовета»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 уровня занятости населения, привлечение жителей к участию в решении проблем благоустройств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свещенных частей улиц в общей протяженности улично-дорожной се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ременных рабочих мест для трудоустройства на общественные работы граждан, признанных в установленном порядке безработ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предупреждения чрезвычайных ситуаций, снижение ущерба при пожарах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:</w:t>
            </w:r>
            <w:r>
              <w:rPr>
                <w:rFonts w:cs="Times New Roman" w:ascii="Times New Roman" w:hAnsi="Times New Roman"/>
              </w:rPr>
              <w:t xml:space="preserve"> «Обеспечение пожарной безопасности на территории  сельсове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ча 1  Создание необходимых условий для обеспечения первичных мер пожарной безопасности, защита жизни и здоровья  населения сельского сов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жар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ель людей при пож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9:00Z</dcterms:created>
  <dc:creator>ооо</dc:creator>
  <dc:description/>
  <dc:language>en-US</dc:language>
  <cp:lastModifiedBy>Kurej</cp:lastModifiedBy>
  <cp:lastPrinted>2013-11-10T17:59:00Z</cp:lastPrinted>
  <dcterms:modified xsi:type="dcterms:W3CDTF">2023-11-13T11:02:3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3246A0F7F4B908BDD80E771C3B31D</vt:lpwstr>
  </property>
  <property fmtid="{D5CDD505-2E9C-101B-9397-08002B2CF9AE}" pid="3" name="KSOProductBuildVer">
    <vt:lpwstr>1049-12.2.0.13306</vt:lpwstr>
  </property>
</Properties>
</file>