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роиц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.11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-п</w:t>
      </w:r>
    </w:p>
    <w:p>
      <w:pPr>
        <w:pStyle w:val="Normal"/>
        <w:spacing w:lineRule="auto" w:line="360" w:before="0" w:after="0"/>
        <w:ind w:left="3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овотроицкого сельсов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знедеятельности Новотроицкого сельсовет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знедеятельности Новотроицкого сельсовета»  (далее 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Новотроицкого сельсовета от 21.10.2013 № 21-п «Об утверждении порядка принятия решений о разработке муниципальных программ Новотроицкого сельсовета, их формировании и реализаци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Новотроицкого сельсовета от 09.10.2013 № 99-р «Об утверждении перечня муниципальных программ Новотроицкого сельсовет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роицкого сельсов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ы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: «Создание условий для развития дорожного хозяйства»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: «Благоустройство территории Новотроицкого сельсовет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. «Обеспечение пожарной безопасности на территории  сельсовета»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и безопасных условий для жизни насе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нормативное состояние автомобильных дорог местного значения и инженерных сооружений на ни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безопасной, удобной и привлекательной среды территории сельсов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упреждения чрезвычайных ситуаций, снижение ущерба при пожарах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2016-2030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 её реал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 приведены в приложении 1 к паспорту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314 3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за счет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886 9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, 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, краевого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руб.,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295 8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 бюджета сельсовета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295 8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, краев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руб.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295 5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в том числ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 бюджета сель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 295 5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, краевого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ру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 295 6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 бюджета сель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 295 6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, краевого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36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текущего состояния развития Новотроицкого сельсовета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,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</w: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й собственности поселения в настоящее время находится   автомобильные дороги в    населенном  пункте,  проходящие  по  4 улицам: с гравийно- щебенестым покрытием и грунтовым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рганизации освещения улиц имеются следующие основные проблемы: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к уличного освещения в поселении  с.Новотроицкое.   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 данной проблемы являются: отсутствие модернизации линий и оборудования наружного освещения. Таким образом, наиболее остро стоит вопрос обустройства наружного освещения на отдаленных территори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Новотроицк сельсовет включает в себя два населенных пункта: с.Новотроицкое, с.Зизезино  в них существуют зоны застройки частного сектора. Улицы сельсовета удалены друг от друга и от центра поселения, имеется значительная протяженность дорог местного значения. Большинство объектов внешнего благоустройства населенного пункта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Новотроицкого сельсовета обусловлены наличием следующего  факто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актах вандал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сельского по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Новотроицкого сельсовета  невозможно добиться каких-либо значимых результатов в обеспечении комфортных условий для деятельности и отдыха жителей  сельсовета. Важна четкая согласованность действий Администрации Новотроицкого сельсовета и учреждений  для   обеспечения жизнедеятельности поселения и  благоустройства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оритеты и цели социально-экономического развития Новотроицкого сельсовета Идринского района.</w:t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ании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30 года, утвержденной Распоряжением Правительства Российской Федерации от 17.11. 2008 № 1662-р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 Президента Российской Федерации от 28.12.2010 № 1632 «О совершенствовании системы обеспечения экстренных оперативных служб на территории Российской Федерации»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в государственной политики в сфере дорожного хозяйства и транспорта на долгосрочный период, содержащихся в следующих документах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й стратегии Российской Федерации на период до 2030 года, утвержденной Распоряжением Правительства Российской Федерации </w:t>
        <w:br/>
        <w:t>от 22.11. 2008 № 1734-р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долгосрочного социально-экономического развития отрасли жилищно-коммунального хозяйства на период до 2030 года, утверждённой государственной программой Красноярского края «Реформирование и модернизация жилищно-коммунального хозяйства и повышение энергетической эффективности»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благоустройства, утвержденные решением Новотроицкого сельсовета от 26.04.2012 года № ВН-38-р, Устава Новотроицкого сельсовета № 291 от 07.06.2001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работки программы была выработана цель – Создание комфортных и безопасных условий для жизни на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ряд задач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полнение полномочий, связанных с организацией дорожной деятельности в отношении автомобильных дорог местного зна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занятости населения, привлечение жителей к участию в решении проблем благоустро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мероприятий программы</w:t>
      </w:r>
    </w:p>
    <w:p>
      <w:pPr>
        <w:pStyle w:val="TextBodyIndent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рограммы достигается реализацией двух подпрограм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, экономические и правовые механизмы, необходимые для эффективной реализации мероприятий подпрограмм представлены в подпрограммах программ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конечных результатов программы</w:t>
      </w:r>
    </w:p>
    <w:p>
      <w:pPr>
        <w:pStyle w:val="TextBodyIndent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программы являе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и безопасных условий для жизни на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целевые показатели, задачи, показатели результативности приведены в приложении № 1 к программ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подпрограмм, сроков их реализации и ожидаемых результатов</w:t>
      </w:r>
    </w:p>
    <w:p>
      <w:pPr>
        <w:pStyle w:val="TextBodyIndent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задач Программы, направленных на создание комфортных и безопасных условий для жизни населения в Новотроицком сельсовете в программу включены 3 подпрограмм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: «Создание условий для развития дорожного хозяйства» Подпрограмма 2: «Благоустройство территории  Новотроицкого сельсовета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: «Обеспечение пожарной безопасности на территории Новотроицкого  сельсовет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ных мероприятий: 2016-2030 год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 позволит достичь  следующих результатов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lang w:eastAsia="en-US"/>
        </w:rPr>
        <w:t xml:space="preserve">             </w:t>
      </w:r>
      <w:r>
        <w:rPr>
          <w:sz w:val="28"/>
          <w:szCs w:val="28"/>
        </w:rPr>
        <w:t xml:space="preserve">- по подпрограмме 1. «Создание условий для развития дорожного хозяйства»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Доля протяженности автомобильных дорог, на которых произведен текущий ремонт от общей протяженности автомобильных дорог с 18,3% до 20%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 подпрограмме 2. «Благоустройство территории Новотроицкого сельсовета»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свещенных частей улиц в общей протяженности улично-дорожной сети с 30% в 2020 году до 40 % в 2030 год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временных рабочих мест для трудоустройства на общественные работы граждан, признанных в установленном порядке безработным с 3 чел в 2016 году до 4 к 2030 году.</w:t>
      </w:r>
    </w:p>
    <w:p>
      <w:pPr>
        <w:pStyle w:val="Style20"/>
        <w:spacing w:lineRule="auto" w:line="36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по подпрограмме 3. «Обеспечение пожарной безопасности на территории сельсовет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предупреждения чрезвычайных ситуаций, снижение ущерба при пожарах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283"/>
        <w:jc w:val="center"/>
        <w:rPr>
          <w:b/>
          <w:b/>
          <w:sz w:val="28"/>
          <w:szCs w:val="28"/>
        </w:rPr>
      </w:pPr>
      <w:r>
        <w:rPr>
          <w:b/>
        </w:rPr>
        <w:t>7</w:t>
      </w:r>
      <w:r>
        <w:rPr>
          <w:b/>
          <w:sz w:val="28"/>
          <w:szCs w:val="28"/>
        </w:rPr>
        <w:t>. Информация о распределении планируемых расходов по отдельным  подпрограммам.</w:t>
      </w:r>
    </w:p>
    <w:p>
      <w:pPr>
        <w:pStyle w:val="TextBodyIndent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подпрограмме, с указанием главных распорядителей средств местного бюджета по годам реализации Программы представлена в приложении  2 к програм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ресурсном обеспечении и прогнозной оценке расходов на реализацию целей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составляет:  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886 996,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за сч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редст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 886 99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руб., 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, краевого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,0 руб.,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–</w:t>
      </w:r>
      <w:r>
        <w:rPr>
          <w:rFonts w:cs="Times New Roman" w:ascii="Times New Roman" w:hAnsi="Times New Roman"/>
          <w:sz w:val="28"/>
          <w:szCs w:val="28"/>
          <w:lang w:val="ru-RU"/>
        </w:rPr>
        <w:t>1 295 8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за счет средств бюджета сельсовета  </w:t>
      </w:r>
      <w:r>
        <w:rPr>
          <w:rFonts w:cs="Times New Roman" w:ascii="Times New Roman" w:hAnsi="Times New Roman"/>
          <w:sz w:val="28"/>
          <w:szCs w:val="28"/>
          <w:lang w:val="ru-RU"/>
        </w:rPr>
        <w:t>1 295 8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 за счет средств, краев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,0 руб.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–</w:t>
      </w:r>
      <w:r>
        <w:rPr>
          <w:rFonts w:cs="Times New Roman" w:ascii="Times New Roman" w:hAnsi="Times New Roman"/>
          <w:sz w:val="28"/>
          <w:szCs w:val="28"/>
          <w:lang w:val="ru-RU"/>
        </w:rPr>
        <w:t>1 295 56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руб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 в том числе за счет средств бюджета сель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295 56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руб. за счет средств, краевого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,0 руб.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 году –</w:t>
      </w:r>
      <w:r>
        <w:rPr>
          <w:rFonts w:cs="Times New Roman"/>
          <w:sz w:val="28"/>
          <w:szCs w:val="28"/>
          <w:lang w:val="ru-RU"/>
        </w:rPr>
        <w:t xml:space="preserve"> 1 </w:t>
      </w:r>
      <w:r>
        <w:rPr>
          <w:sz w:val="28"/>
          <w:szCs w:val="28"/>
          <w:lang w:val="ru-RU"/>
        </w:rPr>
        <w:t>295 622</w:t>
      </w:r>
      <w:r>
        <w:rPr>
          <w:rFonts w:cs="Times New Roman"/>
          <w:sz w:val="28"/>
          <w:szCs w:val="28"/>
        </w:rPr>
        <w:t>,</w:t>
      </w:r>
      <w:r>
        <w:rPr>
          <w:sz w:val="28"/>
          <w:szCs w:val="28"/>
          <w:lang w:val="ru-RU"/>
        </w:rPr>
        <w:t>0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</w:t>
      </w:r>
      <w:r>
        <w:rPr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, в том числе за счет средств бюджета сельсовета </w:t>
      </w:r>
      <w:r>
        <w:rPr>
          <w:rFonts w:cs="Times New Roman"/>
          <w:sz w:val="28"/>
          <w:szCs w:val="28"/>
          <w:lang w:val="ru-RU"/>
        </w:rPr>
        <w:t xml:space="preserve"> 1 </w:t>
      </w:r>
      <w:r>
        <w:rPr>
          <w:sz w:val="28"/>
          <w:szCs w:val="28"/>
          <w:lang w:val="ru-RU"/>
        </w:rPr>
        <w:t>295 622</w:t>
      </w:r>
      <w:r>
        <w:rPr>
          <w:rFonts w:cs="Times New Roman"/>
          <w:sz w:val="28"/>
          <w:szCs w:val="28"/>
        </w:rPr>
        <w:t>,</w:t>
      </w:r>
      <w:r>
        <w:rPr>
          <w:sz w:val="28"/>
          <w:szCs w:val="28"/>
          <w:lang w:val="ru-RU"/>
        </w:rPr>
        <w:t>0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уб. за счет средств, краевого бюджета </w:t>
      </w:r>
      <w:r>
        <w:rPr>
          <w:rFonts w:cs="Times New Roman"/>
          <w:sz w:val="28"/>
          <w:szCs w:val="28"/>
          <w:lang w:val="ru-RU"/>
        </w:rPr>
        <w:t xml:space="preserve"> 0</w:t>
      </w:r>
      <w:r>
        <w:rPr>
          <w:rFonts w:cs="Times New Roman"/>
          <w:sz w:val="28"/>
          <w:szCs w:val="28"/>
        </w:rPr>
        <w:t>,0 руб.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8"/>
          <w:szCs w:val="28"/>
        </w:rPr>
        <w:t xml:space="preserve">Информация о ресурсном обеспечении и прогнозной оценке расходов на реализацию целей программы с учетом источников финансирования,  представлена в приложении </w:t>
      </w:r>
      <w:r>
        <w:rPr>
          <w:color w:val="000000"/>
          <w:sz w:val="28"/>
          <w:szCs w:val="28"/>
        </w:rPr>
        <w:t>№ 3 к</w:t>
      </w:r>
      <w:r>
        <w:rPr>
          <w:sz w:val="28"/>
          <w:szCs w:val="28"/>
        </w:rPr>
        <w:t xml:space="preserve"> програм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eastAsia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15">
    <w:name w:val="после :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Calibri"/>
      <w:sz w:val="24"/>
      <w:szCs w:val="24"/>
      <w:lang w:eastAsia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после :"/>
    <w:basedOn w:val="Normal"/>
    <w:qFormat/>
    <w:pPr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imes New Roman" w:hAnsi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7:00Z</dcterms:created>
  <dc:creator>ооо</dc:creator>
  <dc:description/>
  <dc:language>en-US</dc:language>
  <cp:lastModifiedBy>Kurej</cp:lastModifiedBy>
  <cp:lastPrinted>2013-11-10T18:04:00Z</cp:lastPrinted>
  <dcterms:modified xsi:type="dcterms:W3CDTF">2023-11-13T11:01:3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8DBCA949141169CB7D09252668A50</vt:lpwstr>
  </property>
  <property fmtid="{D5CDD505-2E9C-101B-9397-08002B2CF9AE}" pid="3" name="KSOProductBuildVer">
    <vt:lpwstr>1049-12.2.0.13306</vt:lpwstr>
  </property>
</Properties>
</file>